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drawing>
          <wp:inline distT="0" distB="0" distL="0" distR="0">
            <wp:extent cx="1070483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tt-RU"/>
        </w:rPr>
        <w:t xml:space="preserve">    </w:t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                                            </w:t>
      </w:r>
      <w:r>
        <w:rPr>
          <w:b/>
          <w:sz w:val="40"/>
          <w:szCs w:val="40"/>
          <w:lang w:val="tt-RU"/>
        </w:rPr>
        <w:t>Татар теленнән барлык сәгатьләр саны – 68</w:t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                                                  </w:t>
      </w:r>
      <w:r>
        <w:rPr>
          <w:b/>
          <w:sz w:val="40"/>
          <w:szCs w:val="40"/>
          <w:lang w:val="tt-RU"/>
        </w:rPr>
        <w:t>Атналык сәгатьләр саны – 2</w:t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                                                       </w:t>
      </w:r>
      <w:r>
        <w:rPr>
          <w:b/>
          <w:sz w:val="40"/>
          <w:szCs w:val="40"/>
          <w:lang w:val="tt-RU"/>
        </w:rPr>
        <w:t>Аңлатма язу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40"/>
          <w:szCs w:val="40"/>
          <w:lang w:val="tt-RU"/>
        </w:rPr>
        <w:t xml:space="preserve">             </w:t>
      </w:r>
      <w:r>
        <w:rPr>
          <w:sz w:val="28"/>
          <w:szCs w:val="28"/>
          <w:lang w:val="tt-RU"/>
        </w:rPr>
        <w:t>Рус телендә сөйләшүче балаларга татар телен укытуда, мин, коммуникатив технологияләргә нигезләнеп төзелгән, Р.З.Хәйдәрова авторлыгындагы дәреслекне сайладым. Максатым – рус телендә сөйләшүче балаларны татарча сөйләшергә өйрәтү.Технология нигезендә цикллык ятканлыктан, тел дәресләре әдәбият дәресләре белән үрелеп бара. Тел дәресләрендә сөйләмгә чыгарасы әсәрнең яки теманың  лексик һәм грамматик материалы өйрәнелә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40"/>
          <w:szCs w:val="40"/>
          <w:lang w:val="tt-RU"/>
        </w:rPr>
        <w:t xml:space="preserve">                                 </w:t>
      </w:r>
      <w:r>
        <w:rPr>
          <w:sz w:val="40"/>
          <w:szCs w:val="40"/>
          <w:lang w:val="tt-RU"/>
        </w:rPr>
        <w:t>Эш программасы статусы</w:t>
      </w:r>
    </w:p>
    <w:p>
      <w:pPr>
        <w:pStyle w:val="Normal"/>
        <w:overflowPunct w:val="false"/>
        <w:autoSpaceDE w:val="false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  <w:lang w:val="tt-RU"/>
        </w:rPr>
        <w:t>Программа нигезенә Россия, Татарстан Мәгариф һәм фән министрлыгының мәктәпләрдә урта һәм тулы белем алу стандартлары салынды, ТР Мәгариф министрлыгы тарафыннан расланган                                                                                           “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Коммуникатив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технология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нигезендә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рус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телле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балаларга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татар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теле һәм әдәбият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укыту программасы (1—11 нче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>сыйныфлар</w:t>
      </w:r>
      <w:r>
        <w:rPr>
          <w:rFonts w:cs="A SchoolBook;Times New Roman" w:ascii="SL_Times New Roman;Times New Roman" w:hAnsi="SL_Times New Roman;Times New Roman"/>
          <w:sz w:val="32"/>
          <w:szCs w:val="32"/>
          <w:lang w:val="tt-RU"/>
        </w:rPr>
        <w:t>) авторлары</w:t>
      </w:r>
      <w:r>
        <w:rPr>
          <w:sz w:val="28"/>
          <w:szCs w:val="28"/>
          <w:lang w:val="tt-RU"/>
        </w:rPr>
        <w:t xml:space="preserve"> Р.З. Хәйдәрова, Р.Л.Малафеева;</w:t>
      </w:r>
      <w:r>
        <w:rPr>
          <w:sz w:val="32"/>
          <w:szCs w:val="32"/>
          <w:lang w:val="tt-RU"/>
        </w:rPr>
        <w:t xml:space="preserve"> 9ынчы сыйныф   өчен Р.З.Хәйдәрова,</w:t>
      </w:r>
    </w:p>
    <w:p>
      <w:pPr>
        <w:pStyle w:val="Normal"/>
        <w:overflowPunct w:val="false"/>
        <w:autoSpaceDE w:val="false"/>
        <w:rPr/>
      </w:pPr>
      <w:r>
        <w:rPr>
          <w:sz w:val="32"/>
          <w:szCs w:val="32"/>
          <w:lang w:val="tt-RU"/>
        </w:rPr>
        <w:t>Введенка Бистәсе төп гомуми белем бирү мәктәбенең белем бирү программасы;  Р.Л.Малафеева, З.М.Шаһгалиева тарафыннан эшләнгән  (Казан:“Мәгариф”, 2008) ТР Мәгариф министрлыгы тарафыннан тәкъдим ителгән дәреслек һәм рус  телендә сөйләшүче балалар белән эшләүче укытучылар өчен Р.З.Хәйдәрова, Р.Л.Малафеева   әзерләгән кулланмага   нигезләнеп төзелде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      </w:t>
      </w:r>
      <w:r>
        <w:rPr>
          <w:sz w:val="32"/>
          <w:szCs w:val="32"/>
          <w:lang w:val="tt-RU"/>
        </w:rPr>
        <w:t>Эш программасы структурасы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 xml:space="preserve">        </w:t>
      </w:r>
      <w:r>
        <w:rPr>
          <w:sz w:val="32"/>
          <w:szCs w:val="32"/>
          <w:lang w:val="tt-RU"/>
        </w:rPr>
        <w:t>Татар теленең эш прогаммасы өч өлештән: аңлатма язуы, төп бүлекләр, белем һәм                    күнекмәләрне  эченә алган программаның эчтәлегеннән, укучыларның әзерлек дәрәҗәсе      таләпләреннән тора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                                           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Ты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лап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лау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өрл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өрдәг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үнегүләре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ти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үз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җөмлә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әрҗем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ит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;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әкъди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ителг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кст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чтәлег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енч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ора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ир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                  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орауларг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җав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ир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; 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A SchoolBook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зу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лмага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утентив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яки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даптацияләнг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дәби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сәрләрд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өзек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информацио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характердаг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кстлар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газет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- 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журналларда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мәкалә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тыңлап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чтәлег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енч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фикер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йт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ралашуг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чыг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  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ыйныфташлар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ң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ме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ларг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з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фикер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т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ла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гәм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ор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 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гәмәдә  катнаш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 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                                      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Диалогик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сөйләм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ора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җав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илеш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(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м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)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шиклән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ашк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репликалар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дөрес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улланы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гәм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ор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ш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ралашуд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атнаш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уктат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я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да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ашлый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; 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пард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өркемд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ш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арышынд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з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фикер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т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раслый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дәлилли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итуация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лашылмаганд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            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ора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ире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арышы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чыклый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терәк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схемала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кулланып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ситуация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уенч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ә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гәмә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кор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ата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тикет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рнәкләренн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урынл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файдаланы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гәм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ор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ш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                                               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Монологик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сөйләм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Программад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әкъди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ителг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мала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енч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иешл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злеклелект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кст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өзи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ң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чтәлеге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и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онкрет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итуацияг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з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араш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өрл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вакыйгала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я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лыклар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хәбә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ит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монологик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мд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ереш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эндәш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үз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улланы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орфоэпик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грамматик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ормалар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акла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з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фикер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төгәл 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җиткер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өйрәнг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кст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үз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үзләрең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п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ир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A SchoolBook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өйрәнгән шигырь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ятта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әнгатьл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и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                                    </w:t>
      </w: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                   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Язу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Өйрәнелг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малар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енч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ктив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уллануд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улга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сүз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дөрес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яз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конкрет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тем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уенч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хикәя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төзи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прагматик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текстла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(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рецептла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дерүлә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афиш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һ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.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.),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эпистоля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жан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текстлары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(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шәхси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официаль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 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хатла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котлаулар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һ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.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.)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яз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үзе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не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орчыган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проблемаг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карат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үз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фикерләре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ң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не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язмач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җиткерә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тәкъдим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ителгән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текстны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ң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эчтәлегенә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нигезләнеп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аны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үзгәртеп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яки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дәвам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итеп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яза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белү</w:t>
      </w:r>
      <w:r>
        <w:rPr>
          <w:rFonts w:cs="A SchoolBook;Times New Roman" w:ascii="SL_Times New Roman;Times New Roman" w:hAnsi="SL_Times New Roman;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                                                   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Грамматик минимум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1.Җөмләнең баш һәм иярчен кисәкләренең исемнәрен әйтә, сорау куя,аера бел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2.Гади һәм кушма җөмләләрне аера белергә өйрәтү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3.Теркәгечл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ркәгечсез тезм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ушм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җөмлә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мдә куллана белү күнекмәләрен булдыру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A SchoolBook;Times New Roman"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4.Җыюч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арш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уюч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бүлүч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еркәгечл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ушм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җөмлә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мд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уллан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5.Иярче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хәл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җөмләләрне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ң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иярчен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вакыт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җөмлә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урын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җөмлә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максат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җөмлә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шарт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җөмлә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сәбәп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җөмлә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>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   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кире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җөмләләре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белән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таныштыру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аларн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сөйләмдә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урынлы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куллануга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ирешү</w:t>
      </w: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A SchoolBook;Times New Roman"/>
          <w:sz w:val="28"/>
          <w:szCs w:val="28"/>
          <w:lang w:val="tt-RU"/>
        </w:rPr>
      </w:pP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6.Тезмә һәм иярченле кушма җөмләләрдә тыныш билгеләрен дөрес кую һәм аларны тиешле интонация белән әйтү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A SchoolBook;Times New Roman"/>
          <w:sz w:val="28"/>
          <w:szCs w:val="28"/>
          <w:lang w:val="tt-RU"/>
        </w:rPr>
      </w:pP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 SchoolBook;Times New Roman" w:ascii="SL_Times New Roman;Times New Roman" w:hAnsi="SL_Times New Roman;Times New Roman"/>
          <w:sz w:val="28"/>
          <w:szCs w:val="28"/>
          <w:lang w:val="tt-RU"/>
        </w:rPr>
        <w:t>.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Рус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телендә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сөйләшүче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балаларны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ң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татар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теленнән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белем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һәм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күнекмәләрен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  <w:t>тикшерү төрләре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 xml:space="preserve">.                                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  <w:sz w:val="28"/>
          <w:szCs w:val="28"/>
          <w:lang w:val="tt-RU"/>
        </w:rPr>
        <w:t xml:space="preserve">                                                                  </w:t>
      </w:r>
      <w:r>
        <w:rPr>
          <w:rFonts w:cs="A SchoolBook;Times New Roman" w:ascii="SL_Times New Roman;Times New Roman" w:hAnsi="SL_Times New Roman;Times New Roman"/>
          <w:b/>
          <w:sz w:val="28"/>
          <w:szCs w:val="28"/>
          <w:lang w:val="tt-RU"/>
        </w:rPr>
        <w:t>5-9 класслар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562735</wp:posOffset>
                </wp:positionV>
                <wp:extent cx="8699500" cy="546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546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118"/>
                              <w:gridCol w:w="1843"/>
                              <w:gridCol w:w="1701"/>
                              <w:gridCol w:w="1559"/>
                              <w:gridCol w:w="2268"/>
                              <w:gridCol w:w="2552"/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Эш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төрләре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ыйныфлар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Ты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ң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лап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ң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ла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0,5-0,7 мину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0,8-0,9 мин.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 мину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,2 мину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,5 минут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Диалогик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өйләм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5-6 репл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6-7 репл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7-8репл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9-10 репли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1-12 реплика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Монологик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өйлә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7-8 фраз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8-10 фр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8-10 фр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0-12 фраз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0-12  фраза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Һәр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буенча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арала- ша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белү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күнекмәләрен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итуатив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күнегүләр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аша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тикшер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Ук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55-60сү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60-70 сү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70-80 сү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80-90 сү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90-95 сүз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Язу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үзлек</w:t>
                                  </w:r>
                                  <w:r>
                                    <w:rPr>
                                      <w:rFonts w:cs="A SchoolBook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диктан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8-10сү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0-15 сү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5-18 сү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8-22 сү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22-25 сүз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5-7 җөм-л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7-8 җөм-л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8-9 җөмл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9-10 җөмлә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10-12 җөмлә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L_Times New Roman;Times New Roman" w:hAnsi="SL_Times New Roman;Times New Roman" w:cs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pt;height:430.3pt;mso-wrap-distance-left:0pt;mso-wrap-distance-right:9pt;mso-wrap-distance-top:0pt;mso-wrap-distance-bottom:0pt;margin-top:123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7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118"/>
                        <w:gridCol w:w="1843"/>
                        <w:gridCol w:w="1701"/>
                        <w:gridCol w:w="1559"/>
                        <w:gridCol w:w="2268"/>
                        <w:gridCol w:w="2552"/>
                        <w:gridCol w:w="163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Эш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төрләре</w:t>
                            </w:r>
                          </w:p>
                        </w:tc>
                        <w:tc>
                          <w:tcPr>
                            <w:tcW w:w="992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Сыйныфлар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Ты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ң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лап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а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ң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ла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0,5-0,7 мину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0,8-0,9 мин.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 мину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,2 мину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,5 минут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Диалогик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сөйләм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5-6 репл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6-7 репл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7-8репл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9-10 репли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1-12 реплика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Монологик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сөйлә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7-8 фраз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8-10 фр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8-10 фр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0-12 фраз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0-12  фраза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Һәр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тема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буенча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арала- ша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белү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күнекмәләрен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ситуатив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күнегүләр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аша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тикшер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Ук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55-60сү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60-70 сү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70-80 сү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80-90 сү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90-95 сүз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Язу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сүзлек</w:t>
                            </w:r>
                            <w:r>
                              <w:rPr>
                                <w:rFonts w:cs="A SchoolBook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диктан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8-10сү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0-15 сү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5-18 сү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8-22 сү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22-25 сүз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firstLine="709"/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5-7 җөм-л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7-8 җөм-л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8-9 җөмл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9-10 җөмлә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  <w:t>10-12 җөмлә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L_Times New Roman;Times New Roman" w:hAnsi="SL_Times New Roman;Times New Roman" w:cs="SL_Times New Roman;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tt-RU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tt-RU"/>
        </w:rPr>
      </w:pPr>
      <w:r>
        <w:rPr>
          <w:rFonts w:eastAsia="Arial" w:cs="Arial" w:ascii="Arial" w:hAnsi="Arial"/>
          <w:b/>
          <w:sz w:val="32"/>
          <w:szCs w:val="32"/>
          <w:lang w:val="tt-RU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tt-RU"/>
        </w:rPr>
      </w:pPr>
      <w:r>
        <w:rPr>
          <w:rFonts w:cs="Arial" w:ascii="Arial" w:hAnsi="Arial"/>
          <w:b/>
          <w:sz w:val="32"/>
          <w:szCs w:val="32"/>
          <w:lang w:val="tt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tt-RU"/>
        </w:rPr>
      </w:pPr>
      <w:r>
        <w:rPr>
          <w:rFonts w:cs="Arial" w:ascii="Arial" w:hAnsi="Arial"/>
          <w:sz w:val="32"/>
          <w:szCs w:val="32"/>
          <w:lang w:val="tt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tt-RU"/>
        </w:rPr>
      </w:pPr>
      <w:r>
        <w:rPr>
          <w:rFonts w:cs="Arial" w:ascii="Arial" w:hAnsi="Arial"/>
          <w:sz w:val="32"/>
          <w:szCs w:val="32"/>
          <w:lang w:val="tt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tt-RU"/>
        </w:rPr>
      </w:pPr>
      <w:r>
        <w:rPr>
          <w:rFonts w:cs="Arial" w:ascii="Arial" w:hAnsi="Arial"/>
          <w:sz w:val="32"/>
          <w:szCs w:val="32"/>
          <w:lang w:val="tt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tt-RU"/>
        </w:rPr>
      </w:pPr>
      <w:r>
        <w:rPr>
          <w:rFonts w:cs="Arial" w:ascii="Arial" w:hAnsi="Arial"/>
          <w:sz w:val="32"/>
          <w:szCs w:val="32"/>
          <w:lang w:val="tt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tt-RU"/>
        </w:rPr>
      </w:pPr>
      <w:r>
        <w:rPr>
          <w:rFonts w:cs="Arial" w:ascii="Arial" w:hAnsi="Arial"/>
          <w:sz w:val="32"/>
          <w:szCs w:val="32"/>
          <w:lang w:val="tt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  <w:lang w:val="tt-RU"/>
        </w:rPr>
        <w:t xml:space="preserve">               </w:t>
      </w:r>
      <w:r>
        <w:rPr>
          <w:rFonts w:cs="Arial" w:ascii="Arial" w:hAnsi="Arial"/>
          <w:sz w:val="32"/>
          <w:szCs w:val="32"/>
          <w:lang w:val="tt-RU"/>
        </w:rPr>
        <w:t>Укучыларның белемнәрен тикшерү материаллары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tt-RU"/>
        </w:rPr>
        <w:t xml:space="preserve">- Үз үзеңне тикшер. Һәр бүлектән соң бирелгән мөстәкыйль эш биремнәре. Р.З.Хәйдәрова, Р.Л.Малафеева. Татар теле. Рус телендә урта гомуми белем бирүче мәктәпнең 9 нчы сыйныфы өчен дәреслек (рус теледә сөйләшүче балалар өчен); -  Тест биремнәре. “Мәгариф” </w:t>
      </w:r>
      <w:r>
        <w:rPr>
          <w:rFonts w:cs="Arial" w:ascii="Arial" w:hAnsi="Arial"/>
          <w:sz w:val="28"/>
          <w:szCs w:val="28"/>
        </w:rPr>
        <w:t>ж</w:t>
      </w:r>
      <w:r>
        <w:rPr>
          <w:rFonts w:cs="Arial" w:ascii="Arial" w:hAnsi="Arial"/>
          <w:sz w:val="28"/>
          <w:szCs w:val="28"/>
          <w:lang w:val="tt-RU"/>
        </w:rPr>
        <w:t>урналы, 2009, № 4, 30-32 би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</w:t>
      </w:r>
      <w:r>
        <w:rPr>
          <w:rFonts w:cs="Arial" w:ascii="Arial" w:hAnsi="Arial"/>
          <w:b/>
          <w:sz w:val="32"/>
          <w:szCs w:val="32"/>
        </w:rPr>
        <w:t>Класстан тыш эшләр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- Туган телл</w:t>
      </w:r>
      <w:r>
        <w:rPr>
          <w:rFonts w:cs="Arial" w:ascii="Arial" w:hAnsi="Arial"/>
          <w:sz w:val="32"/>
          <w:szCs w:val="32"/>
          <w:lang w:val="tt-RU"/>
        </w:rPr>
        <w:t>әр көнен үткәрүдә катнашу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8"/>
          <w:szCs w:val="28"/>
        </w:rPr>
        <w:t>Татар теле атналыгы рамкасында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И</w:t>
      </w:r>
      <w:r>
        <w:rPr>
          <w:rFonts w:cs="Arial" w:ascii="Arial" w:hAnsi="Arial"/>
          <w:sz w:val="28"/>
          <w:szCs w:val="28"/>
          <w:lang w:val="tt-RU"/>
        </w:rPr>
        <w:t>ң</w:t>
      </w:r>
      <w:r>
        <w:rPr>
          <w:rFonts w:cs="Arial" w:ascii="Arial" w:hAnsi="Arial"/>
          <w:sz w:val="28"/>
          <w:szCs w:val="28"/>
        </w:rPr>
        <w:t xml:space="preserve"> яхшы шигырь с</w:t>
      </w:r>
      <w:r>
        <w:rPr>
          <w:rFonts w:cs="Arial" w:ascii="Arial" w:hAnsi="Arial"/>
          <w:sz w:val="28"/>
          <w:szCs w:val="28"/>
          <w:lang w:val="tt-RU"/>
        </w:rPr>
        <w:t>ө</w:t>
      </w:r>
      <w:r>
        <w:rPr>
          <w:rFonts w:cs="Arial" w:ascii="Arial" w:hAnsi="Arial"/>
          <w:sz w:val="28"/>
          <w:szCs w:val="28"/>
        </w:rPr>
        <w:t>йл</w:t>
      </w:r>
      <w:r>
        <w:rPr>
          <w:rFonts w:cs="Arial" w:ascii="Arial" w:hAnsi="Arial"/>
          <w:sz w:val="28"/>
          <w:szCs w:val="28"/>
          <w:lang w:val="tt-RU"/>
        </w:rPr>
        <w:t>әү</w:t>
      </w:r>
      <w:r>
        <w:rPr>
          <w:rFonts w:cs="Arial" w:ascii="Arial" w:hAnsi="Arial"/>
          <w:sz w:val="28"/>
          <w:szCs w:val="28"/>
        </w:rPr>
        <w:t>че» б</w:t>
      </w:r>
      <w:r>
        <w:rPr>
          <w:rFonts w:cs="Arial" w:ascii="Arial" w:hAnsi="Arial"/>
          <w:sz w:val="28"/>
          <w:szCs w:val="28"/>
          <w:lang w:val="tt-RU"/>
        </w:rPr>
        <w:t>ә</w:t>
      </w:r>
      <w:r>
        <w:rPr>
          <w:rFonts w:cs="Arial" w:ascii="Arial" w:hAnsi="Arial"/>
          <w:sz w:val="28"/>
          <w:szCs w:val="28"/>
        </w:rPr>
        <w:t>йгесе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 «Татар телен и</w:t>
      </w:r>
      <w:r>
        <w:rPr>
          <w:rFonts w:cs="Arial" w:ascii="Arial" w:hAnsi="Arial"/>
          <w:sz w:val="28"/>
          <w:szCs w:val="28"/>
          <w:lang w:val="tt-RU"/>
        </w:rPr>
        <w:t>ң</w:t>
      </w:r>
      <w:r>
        <w:rPr>
          <w:rFonts w:cs="Arial" w:ascii="Arial" w:hAnsi="Arial"/>
          <w:sz w:val="28"/>
          <w:szCs w:val="28"/>
        </w:rPr>
        <w:t xml:space="preserve"> яхшы белүче укучы» конкурсы</w:t>
      </w:r>
      <w:r>
        <w:rPr>
          <w:rFonts w:cs="Arial" w:ascii="Arial" w:hAnsi="Arial"/>
          <w:sz w:val="28"/>
          <w:szCs w:val="28"/>
          <w:lang w:val="tt-RU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</w:t>
      </w:r>
      <w:r>
        <w:rPr>
          <w:rFonts w:cs="Arial" w:ascii="Arial" w:hAnsi="Arial"/>
          <w:sz w:val="28"/>
          <w:szCs w:val="28"/>
          <w:lang w:val="tt-RU"/>
        </w:rPr>
        <w:t>- Мәктәп Сабантуенда катнашу</w:t>
      </w:r>
    </w:p>
    <w:p>
      <w:pPr>
        <w:pStyle w:val="Normal"/>
        <w:spacing w:lineRule="auto" w:line="360"/>
        <w:jc w:val="both"/>
        <w:rPr>
          <w:rFonts w:ascii="SL_Times New Roman;Times New Roman" w:hAnsi="SL_Times New Roman;Times New Roman" w:cs="SL_Times New Roman;Times New Roman"/>
          <w:sz w:val="32"/>
          <w:szCs w:val="32"/>
          <w:lang w:val="tt-RU"/>
        </w:rPr>
      </w:pPr>
      <w:r>
        <w:rPr>
          <w:rFonts w:eastAsia="Arial" w:cs="Arial" w:ascii="Arial" w:hAnsi="Arial"/>
          <w:b/>
          <w:sz w:val="32"/>
          <w:szCs w:val="32"/>
          <w:lang w:val="tt-RU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  <w:lang w:val="tt-RU"/>
        </w:rPr>
        <w:t>Укыту-методик комплекты</w:t>
      </w:r>
      <w:r>
        <w:rPr>
          <w:rFonts w:cs="SL_Times New Roman;Times New Roman" w:ascii="SL_Times New Roman;Times New Roman" w:hAnsi="SL_Times New Roman;Times New Roman"/>
          <w:sz w:val="32"/>
          <w:szCs w:val="32"/>
          <w:lang w:val="tt-RU"/>
        </w:rPr>
        <w:t xml:space="preserve">                                 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SL_Times New Roman;Times New Roman"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1.</w:t>
        <w:tab/>
        <w:t>Татарстан Республикасы Мәгариф һәм Фән министрлыгы тарафыннан расланган “Рус мәктәпләрендәге рус телендә сөйләшүче балаларга татар телен һәм әдәбиятын укыту  гомуми белем бирүнең дәүләт стандарты”, Казан, 2008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2.</w:t>
        <w:tab/>
        <w:t xml:space="preserve">Татарстан  Республикасы Мәгариф һәм Фән министрлыгы тарафыннан  тәкъдим ителгән “Коммуникатив технология нигезендә рус телле балаларга татар теле һәм әдәбият укыту»  (1 — 11 нче программасы сыйныфлар) авт.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Р.З.Хәйдарова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”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. - Казан, 2010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3.</w:t>
        <w:tab/>
        <w:t>Введенка Бист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әсе төп гомуми белем бирү   мәктәбенең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 xml:space="preserve">  белем бирү программасы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4.</w:t>
        <w:tab/>
        <w:t xml:space="preserve">Татарстан Республикасы  Мәгариф һәм фән министрлыгы тарафыннан тәкъдим ителгән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 Р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ус телендә урта гомуми белем бирү мәкт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9-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сыйныф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ы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 xml:space="preserve">   өчен Р.З.Хәйдәрова, Р.Л.Малафеева, З.М.Шаһгалиева тарафыннан эшләнгән   дәреслек– Казан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 xml:space="preserve">,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Мәгариф, 20</w:t>
      </w:r>
      <w:r>
        <w:rPr>
          <w:rFonts w:cs="SL_Times New Roman;Times New Roman" w:ascii="SL_Times New Roman;Times New Roman" w:hAnsi="SL_Times New Roman;Times New Roman"/>
          <w:sz w:val="28"/>
          <w:szCs w:val="28"/>
          <w:lang w:val="tt-RU"/>
        </w:rPr>
        <w:t>08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5.</w:t>
        <w:tab/>
        <w:t>Хәзерге татар әдәби теле. / Ф.С. Сафиуллина, М.З.Зәкиев.- Казан, “Мәгариф” , 1994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tt-RU"/>
        </w:rPr>
        <w:t xml:space="preserve">6.   </w:t>
      </w:r>
      <w:r>
        <w:rPr>
          <w:rFonts w:cs="Arial" w:ascii="Arial" w:hAnsi="Arial"/>
          <w:sz w:val="28"/>
          <w:szCs w:val="28"/>
        </w:rPr>
        <w:t>Р.З.Хәйдәрова, Р.Л.Малафеева. Татар теле дәресләре. 9</w:t>
      </w:r>
      <w:r>
        <w:rPr>
          <w:rFonts w:cs="Arial" w:ascii="Arial" w:hAnsi="Arial"/>
          <w:sz w:val="28"/>
          <w:szCs w:val="28"/>
          <w:lang w:val="tt-RU"/>
        </w:rPr>
        <w:t xml:space="preserve"> </w:t>
      </w:r>
      <w:r>
        <w:rPr>
          <w:rFonts w:cs="Arial" w:ascii="Arial" w:hAnsi="Arial"/>
          <w:sz w:val="28"/>
          <w:szCs w:val="28"/>
        </w:rPr>
        <w:t>нчы сыйныф. Рус телендә с</w:t>
      </w:r>
      <w:r>
        <w:rPr>
          <w:rFonts w:cs="Arial" w:ascii="Arial" w:hAnsi="Arial"/>
          <w:sz w:val="28"/>
          <w:szCs w:val="28"/>
          <w:lang w:val="tt-RU"/>
        </w:rPr>
        <w:t>ө</w:t>
      </w:r>
      <w:r>
        <w:rPr>
          <w:rFonts w:cs="Arial" w:ascii="Arial" w:hAnsi="Arial"/>
          <w:sz w:val="28"/>
          <w:szCs w:val="28"/>
        </w:rPr>
        <w:t xml:space="preserve">йләшүче балалар белән эшләүче укытучылар </w:t>
      </w:r>
      <w:r>
        <w:rPr>
          <w:rFonts w:cs="Arial" w:ascii="Arial" w:hAnsi="Arial"/>
          <w:sz w:val="28"/>
          <w:szCs w:val="28"/>
          <w:lang w:val="tt-RU"/>
        </w:rPr>
        <w:t>ө</w:t>
      </w:r>
      <w:r>
        <w:rPr>
          <w:rFonts w:cs="Arial" w:ascii="Arial" w:hAnsi="Arial"/>
          <w:sz w:val="28"/>
          <w:szCs w:val="28"/>
        </w:rPr>
        <w:t>чен кулланм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lang w:val="tt-RU"/>
        </w:rPr>
      </w:pPr>
      <w:r>
        <w:rPr>
          <w:rFonts w:eastAsia="Arial" w:cs="Arial" w:ascii="Arial" w:hAnsi="Arial"/>
          <w:b/>
          <w:i/>
          <w:sz w:val="28"/>
          <w:szCs w:val="28"/>
          <w:lang w:val="tt-RU"/>
        </w:rPr>
        <w:t xml:space="preserve">                                                             </w:t>
      </w:r>
      <w:r>
        <w:rPr>
          <w:rFonts w:cs="Arial" w:ascii="Arial" w:hAnsi="Arial"/>
          <w:b/>
          <w:i/>
          <w:sz w:val="28"/>
          <w:szCs w:val="28"/>
          <w:lang w:val="tt-RU"/>
        </w:rPr>
        <w:t>Мәгълүмат чыганаклары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Рус телле балалар татар әдәбиятын үзләштерү барышында түбәндәге техник чараларга игътибар ителергә тиеш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мультимедиа чарала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 xml:space="preserve">Интернет-ресурслар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Махсус сайтлар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http://www. tatedu.ru ТР Мәгариф һәм фән министрлыгы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http://www.edu. kzn.ru  ТР Мәгариф һәм фән министрлыгы Белем порталы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http://www.mon.tatar.ru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http://. belem.ru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http://. suzlek.ru   on- line  русча сүзлек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http://. Kitapxane.at.ru    татар телендәге әдәби әсәрләр китапханәс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http://. Tatar.com.ru    татар теле сүзлекләр һәм үзөйрәткечләр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http://. Tatarca.boom.ru    татарча текстлар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http://. Kitapxane.at.ru    татар телендәге әдәби әсәрләр китапханәс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атар теле 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с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н тематик планлаштыру</w:t>
      </w:r>
      <w:r>
        <w:rPr>
          <w:sz w:val="28"/>
          <w:szCs w:val="28"/>
          <w:lang w:val="tt-RU"/>
        </w:rPr>
        <w:t>. Атнага 2 сәг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7997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41"/>
        <w:gridCol w:w="1374"/>
        <w:gridCol w:w="1091"/>
        <w:gridCol w:w="94"/>
        <w:gridCol w:w="757"/>
        <w:gridCol w:w="140"/>
        <w:gridCol w:w="2128"/>
        <w:gridCol w:w="2126"/>
        <w:gridCol w:w="1985"/>
        <w:gridCol w:w="1275"/>
        <w:gridCol w:w="1276"/>
        <w:gridCol w:w="1130"/>
        <w:gridCol w:w="1111"/>
        <w:gridCol w:w="27"/>
        <w:gridCol w:w="13"/>
        <w:gridCol w:w="40"/>
        <w:gridCol w:w="40"/>
        <w:gridCol w:w="2020"/>
      </w:tblGrid>
      <w:tr>
        <w:trPr>
          <w:trHeight w:val="3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3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реснең  темасы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ип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</w:t>
            </w:r>
            <w:r>
              <w:rPr>
                <w:lang w:val="tt-RU"/>
              </w:rPr>
              <w:t>Укыту эшчәнлегенең төрләр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өтелгән нәтиҗәлә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 эш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онтрол</w:t>
            </w:r>
            <w:r>
              <w:rPr/>
              <w:t>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ткәрү вакыты</w:t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Лекс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төрләре һәм ысулла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ла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кт</w:t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5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                   </w:t>
            </w:r>
            <w:r>
              <w:rPr>
                <w:lang w:val="tt-RU"/>
              </w:rPr>
              <w:t>1-чирек (17 дәрес ) Тема:”Без Татарстанда яшибез”</w:t>
            </w:r>
          </w:p>
        </w:tc>
        <w:tc>
          <w:tcPr>
            <w:tcW w:w="2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8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ез Татарстанда яшибез” тек-стындагы лексик-грамматик материал.Исем. Тартымлы исемнәрнең килеш белән төрләнеше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пмилләтле, үз, мөстәкыйль, икътисади, хокук төбәк, әверел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сүзлек эше,әңгәмә,сорауларга җавап, тәрҗемә күне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ртым категориясен куллана белү, яңа сүзләр истә калды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азан-тарихи башкала” текс-тындагы лексик-грамматик материал .Сыйфат + исем сүзтезмәсе Сыйфатларның исемләшүе.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пмилләтле, үз , мөстә-кыйль, икътисади, хокук, төбәк, әверел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ек эше, аңлату,дәреслек белән эш,ситуатив күнегү,дәреслек белән э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 белән хәбәр, тар-тымлы исемнәрне, яңа сүзләрне аңлап кул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,10-күнегү 8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ек диктан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тар музыка сәнгате”  текстындагы л.г.материал Исем+исем сүзтезмәс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әнгать,шәхес, кыллы, иҗат, әсәр, кызыксына, таныл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ек эше, аңлату,дәреслек белән эш,таблица белән э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счадан тәрҗемә итү күнекмәләрен камил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8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.Ключаревның биография-сендәге лек.-грам. материал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- төр изафә бәйләнеш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сапчы, ямь, кадер, сихер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ораулар һәм күнегүләр үтәү,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сүзлек эше, аңлату,тәрҗемә итү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ртым кушымчалы исемнәрне җөмләдә куллана белүне камил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-күнегү 16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ем фигыль.Исем фигыльнең барлыкта-юклыкта тартым, килеш һәм зат-сан белән төрләнүе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гъза, нәсел, остаз, аралашу, сынау,гаҗәп, ирешерг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ек белән эш,күнегүләр үтәү,аңлату,таблица белән э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ем фигыльнең яса-лышын,төрләнеш.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гыйдә не ятла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тар театры” текстындагы лексик- грамматик материал. Исем фигыл</w:t>
            </w:r>
            <w:r>
              <w:rPr/>
              <w:t>ьне куллану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дәни, дәртле, үзәк,гасыр, тамаша, тамаша чы, оештыруч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ремнәр үтәү, тәрҗемә күнегү ләре ,телдән һәм язма күн.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ртымлы исемнәр, яңа сүзләрне куллана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ләкне белдерү формасы. Теләк, ният, мөмкинлек һәм мөмкин түгеллекне белдерүче аналитик фигыльләр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узыкаль уен коралы+ мәдәни, дәртле, үзәк, гасыр, тамаша, тамашачы, оештыруч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дәреслек белән эш, күнегүләр яз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алог төзи белүне камилләштер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гыйдәне ятларга, 6-күнегү 23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ләк, ният, мөмкинлекне белдерү формаларын куллану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айдалы, зыян, бозу, саклау,сәламәтл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муникатив биремнәр үтәү, телдән һәм язма күнегүл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әрне, консрукциял. кулланып коммуникатив биремн. эшли 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гәр мин тылсымчы булсам, хикәя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Без Татарстанда яшибез” темасы буенча кечкенә хикәя язу .Татар җөмләсендә сүз тәртибе үзенчәлекләре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/м сөй-лә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рәнелгән материалны кулланып хикәя төз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атлау, хикәя я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дә сүзләр тәртибен дөрес кулланып хикәя төзи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чтәлеген сөйләрг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                                             </w:t>
            </w:r>
            <w:r>
              <w:rPr>
                <w:lang w:val="tt-RU"/>
              </w:rPr>
              <w:t xml:space="preserve">Тема: Белем һәм итап </w:t>
            </w:r>
          </w:p>
        </w:tc>
        <w:tc>
          <w:tcPr>
            <w:tcW w:w="2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фат.Сыйфатларның исемнәргә бөйләнеше, җөмләдәге урыны. Асыл сыйфатларның дәрәҗәләре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әгарә, тылсым, хыял ,җәмгыять, укымышлы, юл даш, гаҗәплән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атлау, сорауларга җаваплар,таблица белән э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фат,сыйфат дәрәҗәләрен аң-лап кул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-күнегү 27-бит, кагыйд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машлык. Күрсәтү алмашлыкларының (бу,теге, шул)  килеш белән төрләнүе.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машлык, зат а., тартым а.,күрсәтү а.,билгеләү а., сорау а, билгесез лек а.,юклык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атлау,со-рауларга җавап  бирү,телдән һәм язма күнегүл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рсәтү алмашлыкларын төрләндерү, кул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миннарны ятлар га,10-күне гү 30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машлык. Билгеләү, билгесезлек , юклык алмашлыклары һәм аларның сөйләмдә кулланышы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мин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миннарны кабатлау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лдән һәм язма күнегүл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миннарны истә калдыру. кул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н. Саннарның исемнәргә бәйләнеше һәм җөмләдәге урыны.Сан төркемчәләр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ыйлем, гаять, куыш, коточкы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къдар,бүлем,тәртип,чама,җыю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реслек белән эш,телдән һәм язма күнегүл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н һәм аның төркемчәләрен куллана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 5-күнегү 31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рдәмчел сүз төркемчәләре Кисәкчә.Чикләүче, көчәйткеч, раслау-ныгыту, үтенү, билгесезлек кисәкчәләре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кәгеч, бәйлек, кисәкчә терминн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миннарны һәм кагыйдәне кабат -лау, тәрҗемә эше, күнегүл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рдәмчел сүз төркемчәләрен кул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-күнегү 32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. Гади һәм кушма җөмлә.Җөмләнең баш һәм иярчен  кисәкләре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, хәбәр,баш кисәкләр, иярчен кисәкләр,аергыч, тәмамлык,хә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реслек б/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эш,тәрҗемә күнегүләре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лдән һәм язма күнегүлә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нең баш һәм иярче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сәкләрен аера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гыйдә не истә калдыр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шма җөмлә.Гади һәм кушма җөмләләрнең үзенчәлекле яклары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шма җөмлә, тезмә кушма һәм иярченле кушма җөмләлә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 дәрес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ек белән эш, сүз лек эше, телдән һәм язма күнегү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ди җөмләдән кушма җөмлә ясый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-бирем 38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 эш.”Белем һәм китап”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рәнелгән лг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 эш биремнәрен үт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а белү дәрәҗәсен ачык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таларны төзәтү өстендә эш.Татар җөмләсендә сүз тәртибе үзенчәлекләре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. эштә хата җибәрелгән грам. күнегү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таларны төзәтү, материалны каб, күнегүл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таларны аңлау, төзәтә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ндивидуал</w:t>
            </w:r>
            <w:r>
              <w:rPr/>
              <w:t>ь би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                               </w:t>
            </w:r>
            <w:r>
              <w:rPr>
                <w:lang w:val="tt-RU"/>
              </w:rPr>
              <w:t>Һөнәр сайлау</w:t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.Мәһдиевнең “Без кырык беренче ел балалары ” ндагы лексик-грамматик матер. Фразеологик берәмлекләрнең мәг</w:t>
            </w:r>
            <w:r>
              <w:rPr/>
              <w:t>ън</w:t>
            </w:r>
            <w:r>
              <w:rPr>
                <w:lang w:val="tt-RU"/>
              </w:rPr>
              <w:t>әләре һәм аларның рус эквивалентлары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аш кисү, су уры нына эчү ,чүмеч, коры яшен сук- кандай булды, тегермәнгә су салу,кереп бату, катып тор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үзлек эше, аңлату, телдән һәм язма күнег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әр эшләү, тәрҗемә күнегүлә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р, фразеологизмнарны, синонимнарны кул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, 11-күнегү 46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Хикәя фигыльнең  билгеле һәм билгесез киләчәк заман формалары, барлыкта һәм юклыкта зат-сан белән төрләнүе, кулланыш үзенчәлекләре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кынайтачакм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кәя фиг. заман формаларының ясалышын, кулланышын чагыштыру, күнегүл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кәя фигыльнең киләчәк заман фор-маларын аера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-күнегү 46-бит, кагыйд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.Мәһдиев әсәренең 2нче өлешендәге лексик-грам-матик материал. Хикәя фи-гыльнең тәмамаланмаган үткән, күптән үткән, кабатлаулы үткән заман формалары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рбан,газап, калтыравыклы,төчкереп җибәрде, җиңгә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ораулар һәм биремнәрне үтәү, фикерләшү, ситуатив күнегүл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Хикәя фигыл</w:t>
            </w:r>
            <w:r>
              <w:rPr/>
              <w:t>ь</w:t>
            </w:r>
            <w:r>
              <w:rPr>
                <w:lang w:val="tt-RU"/>
              </w:rPr>
              <w:t>нең заман формаларын кул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,8-50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фат фигыль һәм аның заман формалары. Сыйфат фигыл</w:t>
            </w:r>
            <w:r>
              <w:rPr/>
              <w:t>ь</w:t>
            </w:r>
            <w:r>
              <w:rPr>
                <w:lang w:val="tt-RU"/>
              </w:rPr>
              <w:t>нең исемләшүе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фат фигыль формалары, инфинитив+ предикатив сүзлә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ңлату,дәреслек б-н эш,тәрҗемә күнегүләре, коммун.күнегүлә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фат фигыль инф+ярый,ярамый конструкциясен кул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агыйдәне ятларга, 9-күнегү 52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Өзекнең икенче өлешендәге лексик –грамматик материал. Сыйфат фигыльне куллану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ткарды,гаҗәпләнде,сөйләде,калдырды,сиз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үзлек эше, дәреслек белән эш, телдән һәм язма күнегүләр, аерым биремнә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мырдаш сүзләр,тезмә фигыльлә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-күнегү 53-бит, яңа сүзәрне истә кал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.Әпсәләмовның “Ак чәчәк-ләр”әсәрендәге лексика. Теркәгечләр. Тезүче (җыючы, бүлүче, каршы куючы) һәм ияртүче теркәгечләр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әләт, дәвалаучы юри, чир,хәрәкәт, борчый,көзән җыер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атлау, терминнарны тәрҗемә итү, күнегүл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счадан тәрҗемә итү күнекмәләрен камил- ләштер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,13-67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ек диктан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кәгечләрне куллану. Теркәгечсез кушма җөмлә. Теркәгечле тезмә кушма җөмлә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кәгечлә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ңлату,сүзлек эше,дәреслек белән эш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негүл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кәгечләр белән тезмә кушма җөмлә төз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-күнег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64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ле кушма җөмләләрнең аналитик һәм синтетик төрләр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налитик һәм синтетик чара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сүзлек эше,дәреслек белән эш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негүл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иярченле кушма җөмлә төзи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-күнегү 69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.Ахуновның “Хәзинә” әсәрендәге лексик-грамматик материал Тезмә кушма жөмлә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Г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үренеш,ышанычлы, җитди,тимер-томыр, бүлек, бо раулаучы,йомыш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сүзлек эше,дәреслек белән эш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негүл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змә кушма җөмлә-ләрдә яңа сүзләрне куллана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.Юзеевның “Таныш моңнар” әсәрендәге лексик-грамматик материал Синтетик иярчен  җөмләләрнең кулланыштагы үзенчәлекләре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иза бул,рәнҗи,оялу, бәгърем,чын сөю, бәхет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  сүзлек эше,телдән һәм язма күнег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әр, аерым күнегүлә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ләрнең төрләрен билгели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-күнегү 74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тар һәм рус телләрендәге ярченле кушма җөмләләрнең охшаш һәм аермалы яклары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мин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 кабатлау, телдән һәм язма күнегүл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ле кушма җөмлә төзи белүне камил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-күнегү 69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өнәр темасына караган лексика.Шарт һәм кире шарт фигыль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өнәр,төзүче, гыйбрәт, гөҗли, ватыла, куркыныч, 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 дәреслек белән эш,ситуатив күнегүләр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блица белән э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 шарт җөмләләрне таный һәм төзи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өнәр сайлау турында сочинение язу.Татар һәм рус җөмләләренең структур ягыннан аермалы яклары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нол. сөйлә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өнәр темасына караган лекс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атлау, сочинение я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ша яза белү, җөмлә төзелешен аң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чтәлеген сөйләрг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ечкенә сочин.яз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                                     </w:t>
            </w:r>
            <w:r>
              <w:rPr>
                <w:lang w:val="tt-RU"/>
              </w:rPr>
              <w:t>Аралашу  әдәбе</w:t>
            </w:r>
          </w:p>
        </w:tc>
        <w:tc>
          <w:tcPr>
            <w:tcW w:w="2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2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әсми аралашу кәгазьләре. Дустыңа хат язу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окументтагы лексика, башлам, төп өлеш, бе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 хат я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әсми аралашу кәгазе – хат язарга өйрән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әйләнең хатына җавап яза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т струк турасын истә кал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2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та-анага хөрмәт мәңгеле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ле кушма җөмлә төрләр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чен,үзара, күрше, ярлы,гаҗәпләнә, шат, почм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ек эше, аңлату, терминнарны тәрҗемә ит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ле кушма җөмлә төрләре турында хәбәрдар бу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миннарны истә калд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3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ле ия җөмлә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тәрҗемә күнегүләре,телдән һәм язма күнегү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ле ия җөмлә төзи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-күнегү 83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4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Зирәк карт” әкиятендәге лексик-грамматик материал Иярченле ия җөмлә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әзир,зирәк, шәүлә, өянке, төп, оч,гәүһә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  сүзлек эше,телдән һәм язма күнегүлә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ле ия җөмлә тө-зүне камилләштер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ек диктан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5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 вакыт җөмлә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 вакыт җөмләләрне төзү һәм тәрҗемә ит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 вакыт җөмләләрне тәр җемә итә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-күнегү 92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6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.Шамовның”Госпитальдә” әсәрендәге лексик-грамматик материал Иярчен вакыт җөмлә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анәгать,иңбашы төен, яралылар, кыстый-кыстый, сыңар,өләшү, ко- толгысыз,оекб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  сүзлек эше,телдән һәм язма күнегүләр, аерым күнегүлә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 вакыт җөмлә төзергә өйрән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7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н төркемчәләрен кабатлау. Сан+ исем сүзтезмәс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н төркемчәлә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блица белән эш,тәрҗемә күнегүләре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реслектәг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негүләр эшлә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өйләмдә саннарны куллана белүне ками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-күнегү 95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8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сәрнең 2-нче өлешендәге лексик-грамматик материал Кушымчалар ялгану тәртибе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  сүзлек эше,телдән һәм язма күнегүләр, аерым күнегүлә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шымчалар ялгану тәртибен истә калды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-күнегү 99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9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ваз ияртемнәре һәм ымлыклар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ваз ияртемнәре һәм ымлык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  сүзлек эше,телдән һәм язма күнегүләр, аерым күнегүлә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ваз ияртемнәре һәм ымлыклар ны кулланып хикәя төз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-күнегү 102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0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Ана” әсәрендәге лексик-грамматик материал Тезүче һәм  ияртүче теркәгечләр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укыр,култыклап,тумыш-тан, ваз кичү, баш тарту, лаек, бөек, ег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  сүзлек эше,телдән һәм язма күнегүләр, таблица белән э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чаны тәрҗемә итә белүґ, кроссвор чишә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                                                    </w:t>
            </w:r>
            <w:r>
              <w:rPr>
                <w:lang w:val="tt-RU"/>
              </w:rPr>
              <w:t>Табигат</w:t>
            </w:r>
            <w:r>
              <w:rPr/>
              <w:t xml:space="preserve">ь </w:t>
            </w:r>
            <w:r>
              <w:rPr>
                <w:lang w:val="tt-RU"/>
              </w:rPr>
              <w:t>һәм кеш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0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1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үңелләрдә гөл үсә” әсәрендәге лексика. Фразеологик берәмлекләрнең мәгънәләре һәм аларның рус эквивалентла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ңел, гө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ек эше, аңлату, җөмләләр төзү, тәрҗемә ит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разеологик берәмлекләрне куллана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-күнегү 107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2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үзләштерелгән сүзләрнең синонимнары, антонимнар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к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л итү, сәламәтлек саклау темасы лексик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агыштырып аңла ту,сүзлек эше, күнегүл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инонимнарны, антонимнарны истә калды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тә калдыры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иноним, антоним сүзлә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 урын җөмләле кушма җөмләлә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ңлату, дәреслек белән эш таблица белән эш, телдә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м язма күнегүлә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 урын җөмләле кушма җөмләләрне аң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-күнегү 10-бит, мөнәсәбәтле сүзләр не истә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4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 максат җөмләле кушма җөмләлә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блица белән эш,тәрҗемә итү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реслек белән эш,күнегүләр эш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 максат җөмләле кушма җөмләләрне аң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-күнег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110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 сәбәп җөмләле кушма җөмләлә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әртип, буш, әшәке, боза, кы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тәрҗемә һәм җөмләләр төз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 сәбәп җөмләле кушма җөмләләрне т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 истә кал4-күн. 111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6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ди һәм кушма җөмләләр. Контрол</w:t>
            </w:r>
            <w:r>
              <w:rPr/>
              <w:t>ь</w:t>
            </w:r>
            <w:r>
              <w:rPr>
                <w:lang w:val="tt-RU"/>
              </w:rPr>
              <w:t xml:space="preserve"> э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рәнелгән лекс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 эш биремнәрен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ди һәм кушма җөмләләрне куллана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7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таларны төзәтү өстендә эш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гыль юнәлешләр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ылган лекс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атлау, хаталарны төзәтү, дәреслек белән э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гыль юнәлешләрен аң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.э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8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гыль юнәлешләре.Кайтым юнәленш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миннарны өй рәнү,күнегүләр үт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гыльләрне төрле  юнәлеш формалар. к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-күнегү 117-бит, терми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9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Ш.Еникеевның “Солтангәрәй-нең язмышы” әсәрендәге л.г.м. Хәл фигыль формала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укыр, таяк, бату,көчәя, үлем, адашу,  хәлс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атлау, таблица буенча хәл фигыл.формаларын ясау, съзлек э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тланышсыз фигыльләрне кул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0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 шарт җөмләле кушма җөмләлә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ңлату, тәрҗемә күнегүләре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стәмә бирем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 шарт җөмләләр ясалышын аң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-күнегү 123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1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 шарт җөмләле кушма җөмләләрне куллан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абатлау, җөмлә ләр төзү, коммуни катив биремнә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 шарт җөмләләр төзи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намышлар яза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2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к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кст,башлам, бе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миннарны өйрәнү, тәрҗемә итү, текст төз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устыңның порт ретын тасвирлап текст төзи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-күнегү 128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3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.Мөхәммәдиевнең “Беренче умырзая” әсәрендәге л.-грамм. материал Кечкенә хикәя төз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ифа, авыру, хәбәр, җилкә, сырхау, чишмә,дә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тезмәләр, бәйлек һәм бәйлек сүзләрне кулланып хикәя төз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кәя төзи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4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.Гафуриның”Кыр казы” әсәрендәге лексика.  Татар телендә сүз ясалышы ысуллар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К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ирә-юнь, моңсу тирә-як, ялгыз, та лпына, сындыра сагына,искә төш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ектә эшләү, аңлату, күнегүләр систем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салышлары буенча сүзләрне аера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5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әр  ясалышы. Тамыр, ясалма, кушма, тезмә, парлы сүзлә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мыр, ясалма, тезмә, кушма, парлы сүзлә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миннарны каабатлау, язма һәм телдән күнегүл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үз ясалышын, терминнарны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миннарны истә калдыр 8-133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6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гыль төркемчәләр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гыль төркемчәлә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ек эше, күнегүләр үтәү, аңлату,дәреслек белән эш,тәрҗемә күнегүлә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Фигыль төрк.аера белүне камил. кул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6-күнег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143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7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Р.Бәшәрнең “Авыру урман” әсәрендәге лексика. Инфинитив+кирәк.Табигать не саклау турында хикәя яз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гу,оя, сындырырга,сакла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дәреслек белән эш,сүзлек эше, хикәя я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финитив+ кирәк констр кул табигатьне  сак ларга киңәш б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чтәлеген сөйләргә өйрәнерг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8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ренче хисләр.И.Газинең “Ак сирень“әсәрендәге (1-өлеш)лексика.Сыйфат.Сыйфатларның исемләшүе.Асыл сыйфатларның дәрәҗәләр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К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ишә, дулкынла на, моңая, ашык-пошык,сызгыра, е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ек эше, кабатлау, язма һәм телдән  күнегүләр эшләү, портрет я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ыйфат дәрәҗәләрен кулланып портретын сурәтлә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ек диктан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9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.Газинең”Ак сирень “ әсәрендәге лексика.2-өлеш.Тезмә кушма җөмл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тлар кабына, пы шылдашу,серле шыпырт, таң калу,үксеп ел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үзлектә эшләү, аңлату, күнегүләр үт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змә, иярченле җөмләләрне төзи белүне камилләштер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0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  кире җөмләле кушма җөмләлә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ле кире җөмләлә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ту, таблица белән эш,тәрҗемә ситуатив күнегү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әрҗемә итү күнекмәләрен каимлләштер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-күнегү 147-б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ң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1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ярчен  кире җөмләле кушма җөмләләрне куллан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К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ыян, сизгер,яз мыш, тынычлык, әһәмиятле, өмет, шелтә,комачау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атлау, телдән һәм язма күнегүлә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ярченле кире җөмләләр төзергә өйрән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3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2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инем героем” мәкаләсендәге лексика. Сыйфат фигыль. Сыйфат фигыльнең исемләшү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К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шыйк,егет, хыяллану мәхәббәт, сөю, ярату, тәмамлау, х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ңлату,дәреслек белән эш,тәрҗемә күнегүләре,ситуатив күнегүләр, сүз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ыйфат фигыль ләрне җөмләләр дә куллануны камилләштер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 рне истә калдыр8-күнегү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3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ша язу.” Беренче хисләр-саф хисләр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релгән темага инша я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ша язарга өйрән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мтихан га әзерл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4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әл фигыльнең төрләре һәм кулланыштагы үзенчәлекләр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аталау, язма һәм телдән күнегүл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дә куллана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әләр төзеп яза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5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Еллык контроль эш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</w:t>
            </w:r>
            <w:r>
              <w:rPr/>
              <w:t>ь эш биремн</w:t>
            </w:r>
            <w:r>
              <w:rPr>
                <w:lang w:val="tt-RU"/>
              </w:rPr>
              <w:t>әрен эш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зләштерү дәрә җәсен ачык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5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таларны төзәтү өстендә эш. Йомгакла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ләрдәге хата-җитешсезлеклә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таларны анализ лау, кабатлау, күнегүл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рәнелгән материалны кул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6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атлау.Җөмлә. Җөмләнең баш һәм иярчен кисәкләр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рәнелгән лексика һәм г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муникатив биремнәр үт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ны камилләштер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7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Үткәннәрне кабатлау.Хат яз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рәнелгән лекси ка һәм гра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т я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Хатның структу расын белүне 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8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батлау дәресе. Коммуни катив биремнәр эшлә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гк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рәнелгән л.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муникатив биремнәр эшлә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куллана бел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 xml:space="preserve">Үткәреләчәк язма эшләр:   контроль эшләр -4,   тестлар – 7, өйрәнү иншасы -  3,       сүзлек диктанты -5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tt-RU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14:00Z</dcterms:created>
  <dc:creator>1</dc:creator>
  <dc:description/>
  <dc:language>en-US</dc:language>
  <cp:lastModifiedBy>Remservis16</cp:lastModifiedBy>
  <cp:lastPrinted>2012-03-21T15:54:00Z</cp:lastPrinted>
  <dcterms:modified xsi:type="dcterms:W3CDTF">2015-09-17T16:14:00Z</dcterms:modified>
  <cp:revision>2</cp:revision>
  <dc:subject/>
  <dc:title/>
</cp:coreProperties>
</file>